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136715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e Province italiane, riunitesi in Assemblea a Firenze nei giorni 22-23 e 24 ottobre 200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ONSIDERAT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i documenti UPI relativi al disegno di legge finanziaria per il 2008, i cui contenuti fanno espresso riferimento alla necessità di individuare percorsi tesi allo snellimento e razionalizzazione di organismi, enti ed autorità di governo settoriale,  con particolare riferimento al ciclo delle acque e dei rifiut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l’opportunità di operare una semplificazione, attorno ai livelli istituzionali costituzionalmente previsti, che possa veramente garantire l’efficacia e l’efficienza del governo del Paese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n questo senso, la crescente necessità di poter ricondurre al livello provinciale tutte le politiche dei sistemi a rete, in virtù non solo della specifica competenza in materia di pianificazione, tutela e valorizzazione del territorio, ma anche della naturale vocazione di gestione dei sistemi di rete in area vast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ESA VISION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gli emendamenti che il relatore alla legge finanziaria 2008 Sen. Legnini, ha formulato e che recano la soppressione degli ambiti territoriali ottimali – ATO – e riconducono alle Province le funzioni di governo del ciclo dell’acqua e dei rifiuti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ITENGONO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condividere tali emendamenti, proprio perché favoriscono non solo il riconoscimento di un ruolo programmatorio e gestionale che le Province svolgono da tempo nei territori, ma anche la capacità di razionalizzare i propri apparati amministrativi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 dover sostenere tale posizione auspicando che possa essere condivisa dall’Assemblea del Senato, chiamata a dare la definiva approvazione di tale formulazione emendati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ma, 24 ottobre 2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05:00Z</dcterms:created>
  <dc:creator>Perluigi</dc:creator>
  <dc:description/>
  <cp:keywords/>
  <dc:language>en-US</dc:language>
  <cp:lastModifiedBy>TC</cp:lastModifiedBy>
  <cp:lastPrinted>2007-10-24T10:27:00Z</cp:lastPrinted>
  <dcterms:modified xsi:type="dcterms:W3CDTF">2007-10-24T08:27:00Z</dcterms:modified>
  <cp:revision>4</cp:revision>
  <dc:subject/>
  <dc:title>Le Province italiane, riunitesi in Asssemblea a Firenze nei giorni 22-23 e 24 ottobre 2007,</dc:title>
</cp:coreProperties>
</file>